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og Book Instructi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Log book is handwritten in a journal notebook.  Number the pages before using them.  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kip the first few pages for a title page and table of contents (after you have finished)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Everything is in chronologic order and dated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Do not rip out pages.  If you make a mistake, cross it out and keep going.  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Jot down ideas, record processes, list materials and data recorded.   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Make graphs, charts, pictures or whatever you need to help you process information and make a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Log Book page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32"/>
              </w:rPr>
            </w:pPr>
            <w:r>
              <w:rPr>
                <w:rFonts w:cs="Christopherhand" w:ascii="Christopherhand" w:hAnsi="Christopherhand"/>
                <w:sz w:val="32"/>
              </w:rPr>
              <w:t xml:space="preserve">August </w:t>
            </w:r>
            <w:r>
              <w:rPr>
                <w:rFonts w:cs="Segoe Script" w:ascii="Segoe Script" w:hAnsi="Segoe Script"/>
                <w:sz w:val="18"/>
              </w:rPr>
              <w:t>15, 2009</w:t>
            </w:r>
            <w:r>
              <w:rPr>
                <w:rFonts w:cs="Christopherhand" w:ascii="Christopherhand" w:hAnsi="Christopherhand"/>
                <w:sz w:val="18"/>
              </w:rPr>
              <w:t xml:space="preserve">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today I purchased pea seeds and soil and container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10  - 1 quart pots.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soil - miracle grow soil with fertilizer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soil – plain top soil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78405</wp:posOffset>
                  </wp:positionH>
                  <wp:positionV relativeFrom="paragraph">
                    <wp:posOffset>72390</wp:posOffset>
                  </wp:positionV>
                  <wp:extent cx="428625" cy="4095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5915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21405</wp:posOffset>
                  </wp:positionH>
                  <wp:positionV relativeFrom="paragraph">
                    <wp:posOffset>100965</wp:posOffset>
                  </wp:positionV>
                  <wp:extent cx="428625" cy="4095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1" t="5915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02280</wp:posOffset>
                  </wp:positionH>
                  <wp:positionV relativeFrom="paragraph">
                    <wp:posOffset>81915</wp:posOffset>
                  </wp:positionV>
                  <wp:extent cx="428625" cy="40957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1" t="5915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hristopherhand" w:ascii="Christopherhand" w:hAnsi="Christopherhand"/>
                <w:sz w:val="28"/>
                <w:szCs w:val="28"/>
              </w:rPr>
              <w:t>8/30/09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 xml:space="preserve">Labeled pots – 1-5 MG and 1-5 plain             MR1     </w:t>
            </w:r>
            <w:r>
              <w:rPr>
                <w:rFonts w:cs="Christopherhand" w:ascii="Christopherhand" w:hAnsi="Christopherhand"/>
                <w:b/>
                <w:sz w:val="28"/>
                <w:szCs w:val="28"/>
              </w:rPr>
              <w:t>MG2</w:t>
            </w:r>
            <w:r>
              <w:rPr>
                <w:rFonts w:cs="Christopherhand" w:ascii="Christopherhand" w:hAnsi="Christopherhand"/>
                <w:sz w:val="28"/>
                <w:szCs w:val="28"/>
              </w:rPr>
              <w:t xml:space="preserve">      </w:t>
            </w:r>
            <w:r>
              <w:rPr>
                <w:rFonts w:cs="Christopherhand" w:ascii="Christopherhand" w:hAnsi="Christopherhand"/>
                <w:b/>
                <w:sz w:val="28"/>
                <w:szCs w:val="28"/>
              </w:rPr>
              <w:t xml:space="preserve">MG3 </w:t>
            </w:r>
            <w:r>
              <w:rPr>
                <w:rFonts w:cs="Christopherhand" w:ascii="Christopherhand" w:hAnsi="Christopherhand"/>
                <w:sz w:val="28"/>
                <w:szCs w:val="28"/>
              </w:rPr>
              <w:t xml:space="preserve">    ETC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put 2 cups of MG soil in each of 5ontainers; and 2 cups of plain soil in each of 5 container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added 2 cups of water to each container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put 5 seeds in each container lightly covering with soil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added another cup of water to each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put all pots on deck with equal sun/shade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9/1/09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8:00 am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Checked for growth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found growth in 5 pot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 xml:space="preserve">measured height 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  <w:u w:val="single"/>
              </w:rPr>
            </w:pPr>
            <w:r>
              <w:rPr>
                <w:rFonts w:cs="Christopherhand" w:ascii="Christopherhand" w:hAnsi="Christopherhand"/>
                <w:sz w:val="28"/>
                <w:szCs w:val="28"/>
                <w:u w:val="single"/>
              </w:rPr>
              <w:t>MG pot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1, 4, 5 = no growth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2 = 1/2 inch shoot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3 = 1/3 inch shoot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Plain pots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1 = 1/3 inch shoot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2 = 1/4 inch growth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3, 5 no growth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ristopherhand" w:hAnsi="Christopherhand" w:cs="Christopherhand"/>
                <w:sz w:val="28"/>
                <w:szCs w:val="28"/>
              </w:rPr>
            </w:pPr>
            <w:r>
              <w:rPr>
                <w:rFonts w:cs="Christopherhand" w:ascii="Christopherhand" w:hAnsi="Christopherhand"/>
                <w:sz w:val="28"/>
                <w:szCs w:val="28"/>
              </w:rPr>
              <w:t>4 1/3 inch shoot</w:t>
            </w:r>
          </w:p>
        </w:tc>
      </w:tr>
    </w:tbl>
    <w:p>
      <w:pPr>
        <w:pStyle w:val="Normal"/>
        <w:rPr>
          <w:rFonts w:ascii="Segoe Script" w:hAnsi="Segoe Script" w:cs="Segoe Script"/>
          <w:sz w:val="18"/>
        </w:rPr>
      </w:pPr>
      <w:r>
        <w:rPr>
          <w:rFonts w:cs="Segoe Script" w:ascii="Segoe Script" w:hAnsi="Segoe Script"/>
          <w:sz w:val="18"/>
        </w:rPr>
      </w:r>
    </w:p>
    <w:p>
      <w:pPr>
        <w:pStyle w:val="Normal"/>
        <w:rPr>
          <w:rFonts w:ascii="Segoe Script" w:hAnsi="Segoe Script" w:cs="Segoe Script"/>
          <w:sz w:val="18"/>
        </w:rPr>
      </w:pPr>
      <w:r>
        <w:rPr>
          <w:rFonts w:cs="Segoe Script" w:ascii="Segoe Script" w:hAnsi="Segoe Script"/>
          <w:sz w:val="18"/>
        </w:rPr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ristopherhand">
    <w:charset w:val="00"/>
    <w:family w:val="auto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52:00Z</dcterms:created>
  <dc:creator>Alan Cannady</dc:creator>
  <dc:description/>
  <dc:language>en-US</dc:language>
  <cp:lastModifiedBy>Alan Cannady</cp:lastModifiedBy>
  <cp:lastPrinted>2009-09-14T19:05:00Z</cp:lastPrinted>
  <dcterms:modified xsi:type="dcterms:W3CDTF">2009-09-17T02:52:00Z</dcterms:modified>
  <cp:revision>2</cp:revision>
  <dc:subject/>
  <dc:title/>
</cp:coreProperties>
</file>